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77 sayılı ara kararı ile İmar ve Bayındırlık Komisyonu ile Çevre ve Sağlık Komisyonu’na müştereken havale edilen, Mersin Valiliği’nin 17.08.2020 tarihli ve 972 sayılı yazısı ile talep edilen; Tarsus İlçesi, Yeşil Mahallesi, 4148 ada, 2 No.lu parsele ilişkin 1/5000 ölçekli Nazım İmar Planı ve 1/1000 ölçekli Uygulama İmar Planı değişikliği ile ilgili, 25</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Mülkiyeti Maliye Hazinesi’ne ait 1000 m² yüzölçümüne sahip Tarsus İlçesi, Yeşil Mahallesi, 4148 ada, 2 No.lu parsele kayıtlı taşınmaz, yürürlükte bulunan 1/5000 ölçekli Nazım İmar Planında ve 1/1000 ölçekli Uygulama İmar Planında “Park Alanı” olarak işaretlenmiştir.</w:t>
      </w:r>
    </w:p>
    <w:p>
      <w:pPr>
        <w:pStyle w:val="AralkYok"/>
        <w:ind w:firstLine="720"/>
        <w:jc w:val="both"/>
        <w:rPr/>
      </w:pPr>
      <w:r>
        <w:rPr/>
        <w:t>Mersin Valiliği’nce söz konusu taşınmaz üzerinde bulunan ve faal olarak hizmet vermekte olan “Şehit Lütfi Can Polis Merkezi Amirliği” hizmet binasının 1/5000 ölçekli Nazım İmar Planında “Kamu Hizmet Alanı” ve 1/1000 ölçekli Uygulama İmar Planında “Resmi Kurum Alanı (Emniyet Hizmet Alanı)” olarak işaretlenmesi talep edilmektedir.</w:t>
      </w:r>
    </w:p>
    <w:p>
      <w:pPr>
        <w:pStyle w:val="AralkYok"/>
        <w:ind w:firstLine="708"/>
        <w:jc w:val="both"/>
        <w:rPr/>
      </w:pPr>
      <w:r>
        <w:rPr/>
        <w:t xml:space="preserve">Tarsus İlçesi, Yeşil Mahallesi, 4148 ada, 2 parsel numaralı taşınmazın Valilik talebi doğrultusunda 1/5000 ölçekli Nazım İmar Planına “Kamu Hizmet Alanı” olarak ve 1/1000 ölçekli Uygulama İmar Planına “Resmi Kurum Alanı (Emniyet Hizmet Alanı)” olarak işaretlenmesinin </w:t>
      </w:r>
      <w:r>
        <w:rPr>
          <w:b/>
        </w:rPr>
        <w:t>kabulüne</w:t>
      </w:r>
      <w:r>
        <w:rPr/>
        <w:t xml:space="preserve">, komisyonlarımız tarafından </w:t>
      </w:r>
      <w:r>
        <w:rPr>
          <w:b/>
        </w:rPr>
        <w:t>oy birliği</w:t>
      </w:r>
      <w:r>
        <w:rPr/>
        <w:t xml:space="preserve"> il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28:00Z</dcterms:modified>
  <cp:revision>10</cp:revision>
  <dc:subject/>
  <dc:title/>
</cp:coreProperties>
</file>